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2005330"/>
                <wp:effectExtent l="0" t="0" r="0" b="0"/>
                <wp:docPr id="1" name="Group 1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005200"/>
                          <a:chOff x="0" y="0"/>
                          <a:chExt cx="6120000" cy="2005200"/>
                        </a:xfrm>
                      </wpg:grpSpPr>
                      <wps:wsp>
                        <wps:cNvSpPr/>
                        <wps:spPr>
                          <a:xfrm>
                            <a:off x="64800" y="65520"/>
                            <a:ext cx="5992560" cy="18745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1062720"/>
                              <a:gd name="textAreaBottom" fmla="*/ 1063080 h 1062720"/>
                            </a:gdLst>
                            <a:ahLst/>
                            <a:rect l="textAreaLeft" t="textAreaTop" r="textAreaRight" b="textAreaBottom"/>
                            <a:pathLst>
                              <a:path w="6144514" h="1922018">
                                <a:moveTo>
                                  <a:pt x="0" y="0"/>
                                </a:moveTo>
                                <a:lnTo>
                                  <a:pt x="6144514" y="0"/>
                                </a:lnTo>
                                <a:lnTo>
                                  <a:pt x="6144514" y="1922018"/>
                                </a:lnTo>
                                <a:lnTo>
                                  <a:pt x="0" y="19220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72360"/>
                            <a:ext cx="1675800" cy="119880"/>
                          </a:xfrm>
                          <a:custGeom>
                            <a:avLst/>
                            <a:gdLst>
                              <a:gd name="textAreaLeft" fmla="*/ 0 w 950040"/>
                              <a:gd name="textAreaRight" fmla="*/ 950400 w 95004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1718183" h="123444">
                                <a:moveTo>
                                  <a:pt x="0" y="0"/>
                                </a:moveTo>
                                <a:lnTo>
                                  <a:pt x="1718183" y="0"/>
                                </a:lnTo>
                                <a:lnTo>
                                  <a:pt x="1718183" y="123444"/>
                                </a:lnTo>
                                <a:lnTo>
                                  <a:pt x="0" y="1234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9910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092960"/>
                            <a:ext cx="5924520" cy="121320"/>
                          </a:xfrm>
                          <a:custGeom>
                            <a:avLst/>
                            <a:gdLst>
                              <a:gd name="textAreaLeft" fmla="*/ 0 w 3358800"/>
                              <a:gd name="textAreaRight" fmla="*/ 3359160 w 335880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6074410" h="124968">
                                <a:moveTo>
                                  <a:pt x="0" y="0"/>
                                </a:moveTo>
                                <a:lnTo>
                                  <a:pt x="6074410" y="0"/>
                                </a:lnTo>
                                <a:lnTo>
                                  <a:pt x="6074410" y="124968"/>
                                </a:lnTo>
                                <a:lnTo>
                                  <a:pt x="0" y="1249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1112040"/>
                            <a:ext cx="1857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ISTITUTO COMPRENSIVO STAT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112040"/>
                            <a:ext cx="562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“CARD. G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112040"/>
                            <a:ext cx="133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B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1112040"/>
                            <a:ext cx="523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USME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11120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11120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214640"/>
                            <a:ext cx="5924520" cy="119880"/>
                          </a:xfrm>
                          <a:custGeom>
                            <a:avLst/>
                            <a:gdLst>
                              <a:gd name="textAreaLeft" fmla="*/ 0 w 3358800"/>
                              <a:gd name="textAreaRight" fmla="*/ 3359160 w 335880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6074410" h="123444">
                                <a:moveTo>
                                  <a:pt x="0" y="0"/>
                                </a:moveTo>
                                <a:lnTo>
                                  <a:pt x="6074410" y="0"/>
                                </a:lnTo>
                                <a:lnTo>
                                  <a:pt x="6074410" y="123444"/>
                                </a:lnTo>
                                <a:lnTo>
                                  <a:pt x="0" y="1234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1233720"/>
                            <a:ext cx="3355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CUOLA INFANZIA PRIMARIA E SECONDARIA DI PRIMO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123372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335240"/>
                            <a:ext cx="5924520" cy="119880"/>
                          </a:xfrm>
                          <a:custGeom>
                            <a:avLst/>
                            <a:gdLst>
                              <a:gd name="textAreaLeft" fmla="*/ 0 w 3358800"/>
                              <a:gd name="textAreaRight" fmla="*/ 3359160 w 335880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6074410" h="123444">
                                <a:moveTo>
                                  <a:pt x="0" y="0"/>
                                </a:moveTo>
                                <a:lnTo>
                                  <a:pt x="6074410" y="0"/>
                                </a:lnTo>
                                <a:lnTo>
                                  <a:pt x="6074410" y="123444"/>
                                </a:lnTo>
                                <a:lnTo>
                                  <a:pt x="0" y="1234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1353960"/>
                            <a:ext cx="54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CUOLA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3539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353960"/>
                            <a:ext cx="1166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INDIRIZZO MUSIC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13539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455480"/>
                            <a:ext cx="5924520" cy="121320"/>
                          </a:xfrm>
                          <a:custGeom>
                            <a:avLst/>
                            <a:gdLst>
                              <a:gd name="textAreaLeft" fmla="*/ 0 w 3358800"/>
                              <a:gd name="textAreaRight" fmla="*/ 3359160 w 335880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6074410" h="124968">
                                <a:moveTo>
                                  <a:pt x="0" y="0"/>
                                </a:moveTo>
                                <a:lnTo>
                                  <a:pt x="6074410" y="0"/>
                                </a:lnTo>
                                <a:lnTo>
                                  <a:pt x="6074410" y="124968"/>
                                </a:lnTo>
                                <a:lnTo>
                                  <a:pt x="0" y="1249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1760" y="1474560"/>
                            <a:ext cx="1355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COD. FISC. 8001198087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47456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0800" y="14745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1474560"/>
                            <a:ext cx="13381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D. MECC. CTIC8390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147456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577520"/>
                            <a:ext cx="5924520" cy="119880"/>
                          </a:xfrm>
                          <a:custGeom>
                            <a:avLst/>
                            <a:gdLst>
                              <a:gd name="textAreaLeft" fmla="*/ 0 w 3358800"/>
                              <a:gd name="textAreaRight" fmla="*/ 3359160 w 335880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6074410" h="123444">
                                <a:moveTo>
                                  <a:pt x="0" y="0"/>
                                </a:moveTo>
                                <a:lnTo>
                                  <a:pt x="6074410" y="0"/>
                                </a:lnTo>
                                <a:lnTo>
                                  <a:pt x="6074410" y="123444"/>
                                </a:lnTo>
                                <a:lnTo>
                                  <a:pt x="0" y="1234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1596240"/>
                            <a:ext cx="10533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Via Monti Rossi, 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96240"/>
                            <a:ext cx="335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95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596240"/>
                            <a:ext cx="541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NICOLO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596240"/>
                            <a:ext cx="856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Tel. 09591142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59624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1596240"/>
                            <a:ext cx="602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0959113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159624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698120"/>
                            <a:ext cx="5924520" cy="119880"/>
                          </a:xfrm>
                          <a:custGeom>
                            <a:avLst/>
                            <a:gdLst>
                              <a:gd name="textAreaLeft" fmla="*/ 0 w 3358800"/>
                              <a:gd name="textAreaRight" fmla="*/ 3359160 w 3358800"/>
                              <a:gd name="textAreaTop" fmla="*/ 0 h 68040"/>
                              <a:gd name="textAreaBottom" fmla="*/ 68400 h 68040"/>
                            </a:gdLst>
                            <a:ahLst/>
                            <a:rect l="textAreaLeft" t="textAreaTop" r="textAreaRight" b="textAreaBottom"/>
                            <a:pathLst>
                              <a:path w="6074410" h="123444">
                                <a:moveTo>
                                  <a:pt x="0" y="0"/>
                                </a:moveTo>
                                <a:lnTo>
                                  <a:pt x="6074410" y="0"/>
                                </a:lnTo>
                                <a:lnTo>
                                  <a:pt x="6074410" y="123444"/>
                                </a:lnTo>
                                <a:lnTo>
                                  <a:pt x="0" y="1234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1717200"/>
                            <a:ext cx="65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71720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717200"/>
                            <a:ext cx="230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1717200"/>
                            <a:ext cx="34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71720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717200"/>
                            <a:ext cx="1332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tic83900g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0" y="171720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1717200"/>
                            <a:ext cx="39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171720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1717200"/>
                            <a:ext cx="1897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1717200"/>
                            <a:ext cx="34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171720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717200"/>
                            <a:ext cx="519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tic8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1717200"/>
                            <a:ext cx="62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8280" y="1717200"/>
                            <a:ext cx="974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@pec.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880" y="171720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4640" y="171720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818000"/>
                            <a:ext cx="5924520" cy="121320"/>
                          </a:xfrm>
                          <a:custGeom>
                            <a:avLst/>
                            <a:gdLst>
                              <a:gd name="textAreaLeft" fmla="*/ 0 w 3358800"/>
                              <a:gd name="textAreaRight" fmla="*/ 3359160 w 335880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6074410" h="124968">
                                <a:moveTo>
                                  <a:pt x="0" y="0"/>
                                </a:moveTo>
                                <a:lnTo>
                                  <a:pt x="6074410" y="0"/>
                                </a:lnTo>
                                <a:lnTo>
                                  <a:pt x="6074410" y="124968"/>
                                </a:lnTo>
                                <a:lnTo>
                                  <a:pt x="0" y="1249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1837080"/>
                            <a:ext cx="28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ww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1837080"/>
                            <a:ext cx="15246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.scuoladusmetnicolosi.edu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1480" y="1837080"/>
                            <a:ext cx="29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640" cy="655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67056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0" cy="176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18288">
                                <a:moveTo>
                                  <a:pt x="0" y="0"/>
                                </a:moveTo>
                                <a:lnTo>
                                  <a:pt x="-4" y="0"/>
                                </a:lnTo>
                                <a:lnTo>
                                  <a:pt x="-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5992560" cy="1764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144514" h="18288">
                                <a:moveTo>
                                  <a:pt x="0" y="0"/>
                                </a:moveTo>
                                <a:lnTo>
                                  <a:pt x="6144514" y="0"/>
                                </a:lnTo>
                                <a:lnTo>
                                  <a:pt x="614451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4720"/>
                            <a:ext cx="5992560" cy="900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44514" h="9144">
                                <a:moveTo>
                                  <a:pt x="0" y="0"/>
                                </a:moveTo>
                                <a:lnTo>
                                  <a:pt x="6144514" y="0"/>
                                </a:lnTo>
                                <a:lnTo>
                                  <a:pt x="61445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360"/>
                            <a:ext cx="5992560" cy="900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44514" h="9144">
                                <a:moveTo>
                                  <a:pt x="0" y="0"/>
                                </a:moveTo>
                                <a:lnTo>
                                  <a:pt x="6144514" y="0"/>
                                </a:lnTo>
                                <a:lnTo>
                                  <a:pt x="61445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0"/>
                            <a:ext cx="9000" cy="65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70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0"/>
                            <a:ext cx="63360" cy="176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18288">
                                <a:moveTo>
                                  <a:pt x="0" y="0"/>
                                </a:moveTo>
                                <a:lnTo>
                                  <a:pt x="-4" y="0"/>
                                </a:lnTo>
                                <a:lnTo>
                                  <a:pt x="-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4720"/>
                            <a:ext cx="17640" cy="100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066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54720"/>
                            <a:ext cx="17640" cy="900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9144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5520"/>
                            <a:ext cx="9000" cy="1876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63800"/>
                              <a:gd name="textAreaBottom" fmla="*/ 106416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235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23542"/>
                                </a:lnTo>
                                <a:lnTo>
                                  <a:pt x="0" y="19235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7640" cy="18763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63800"/>
                              <a:gd name="textAreaBottom" fmla="*/ 106416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92354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923542"/>
                                </a:lnTo>
                                <a:lnTo>
                                  <a:pt x="0" y="19235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840"/>
                            <a:ext cx="17640" cy="633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6553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63360" cy="900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9144">
                                <a:moveTo>
                                  <a:pt x="0" y="0"/>
                                </a:moveTo>
                                <a:lnTo>
                                  <a:pt x="-4" y="0"/>
                                </a:lnTo>
                                <a:lnTo>
                                  <a:pt x="-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941840"/>
                            <a:ext cx="9000" cy="176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828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96560"/>
                            <a:ext cx="5992560" cy="900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44514" h="9144">
                                <a:moveTo>
                                  <a:pt x="0" y="0"/>
                                </a:moveTo>
                                <a:lnTo>
                                  <a:pt x="6144514" y="0"/>
                                </a:lnTo>
                                <a:lnTo>
                                  <a:pt x="61445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41840"/>
                            <a:ext cx="5992560" cy="1764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6144514" h="18288">
                                <a:moveTo>
                                  <a:pt x="0" y="0"/>
                                </a:moveTo>
                                <a:lnTo>
                                  <a:pt x="6144514" y="0"/>
                                </a:lnTo>
                                <a:lnTo>
                                  <a:pt x="614451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65520"/>
                            <a:ext cx="9000" cy="1876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63800"/>
                              <a:gd name="textAreaBottom" fmla="*/ 106416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235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23542"/>
                                </a:lnTo>
                                <a:lnTo>
                                  <a:pt x="0" y="19235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65520"/>
                            <a:ext cx="17640" cy="18763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63800"/>
                              <a:gd name="textAreaBottom" fmla="*/ 1064160 h 106380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923542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923542"/>
                                </a:lnTo>
                                <a:lnTo>
                                  <a:pt x="0" y="19235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1941840"/>
                            <a:ext cx="9000" cy="63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0"/>
                              <a:gd name="textAreaBottom" fmla="*/ 36360 h 360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6553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-4"/>
                                </a:lnTo>
                                <a:lnTo>
                                  <a:pt x="0" y="-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996560"/>
                            <a:ext cx="63360" cy="900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532" h="9144">
                                <a:moveTo>
                                  <a:pt x="0" y="0"/>
                                </a:moveTo>
                                <a:lnTo>
                                  <a:pt x="-4" y="0"/>
                                </a:lnTo>
                                <a:lnTo>
                                  <a:pt x="-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941840"/>
                            <a:ext cx="17640" cy="176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280" y="154440"/>
                            <a:ext cx="156204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44720"/>
                            <a:ext cx="1581120" cy="826200"/>
                          </a:xfrm>
                          <a:custGeom>
                            <a:avLst/>
                            <a:gdLst>
                              <a:gd name="textAreaLeft" fmla="*/ 0 w 896400"/>
                              <a:gd name="textAreaRight" fmla="*/ 896760 w 896400"/>
                              <a:gd name="textAreaTop" fmla="*/ 0 h 468360"/>
                              <a:gd name="textAreaBottom" fmla="*/ 468720 h 468360"/>
                            </a:gdLst>
                            <a:ahLst/>
                            <a:rect l="textAreaLeft" t="textAreaTop" r="textAreaRight" b="textAreaBottom"/>
                            <a:pathLst>
                              <a:path w="1621155" h="847090">
                                <a:moveTo>
                                  <a:pt x="0" y="847090"/>
                                </a:moveTo>
                                <a:lnTo>
                                  <a:pt x="1621155" y="847090"/>
                                </a:lnTo>
                                <a:lnTo>
                                  <a:pt x="16211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70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2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81000" y="154440"/>
                            <a:ext cx="13698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144720"/>
                            <a:ext cx="1388160" cy="824400"/>
                          </a:xfrm>
                          <a:custGeom>
                            <a:avLst/>
                            <a:gdLst>
                              <a:gd name="textAreaLeft" fmla="*/ 0 w 786960"/>
                              <a:gd name="textAreaRight" fmla="*/ 787320 w 786960"/>
                              <a:gd name="textAreaTop" fmla="*/ 0 h 467280"/>
                              <a:gd name="textAreaBottom" fmla="*/ 467640 h 467280"/>
                            </a:gdLst>
                            <a:ahLst/>
                            <a:rect l="textAreaLeft" t="textAreaTop" r="textAreaRight" b="textAreaBottom"/>
                            <a:pathLst>
                              <a:path w="1423670" h="845185">
                                <a:moveTo>
                                  <a:pt x="0" y="845185"/>
                                </a:moveTo>
                                <a:lnTo>
                                  <a:pt x="1423670" y="845185"/>
                                </a:lnTo>
                                <a:lnTo>
                                  <a:pt x="14236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51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7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2600" y="127800"/>
                            <a:ext cx="10998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8880" y="154440"/>
                            <a:ext cx="118044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9520" y="144720"/>
                            <a:ext cx="1199520" cy="836280"/>
                          </a:xfrm>
                          <a:custGeom>
                            <a:avLst/>
                            <a:gdLst>
                              <a:gd name="textAreaLeft" fmla="*/ 0 w 680040"/>
                              <a:gd name="textAreaRight" fmla="*/ 680400 w 680040"/>
                              <a:gd name="textAreaTop" fmla="*/ 0 h 474120"/>
                              <a:gd name="textAreaBottom" fmla="*/ 4744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1229995" h="857250">
                                <a:moveTo>
                                  <a:pt x="0" y="857250"/>
                                </a:moveTo>
                                <a:lnTo>
                                  <a:pt x="1229995" y="857250"/>
                                </a:lnTo>
                                <a:lnTo>
                                  <a:pt x="12299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7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9" style="position:absolute;margin-left:0pt;margin-top:0pt;width:481.9pt;height:157.9pt" coordorigin="0,0" coordsize="9638,3158">
                <v:shape id="shape_0" ID="Shape 1788" coordsize="6144514,1922018" path="m0,0l6144514,0l6144514,1922018l0,1922018l0,0e" fillcolor="#dbe5f1" stroked="f" o:allowincell="f" style="position:absolute;left:102;top:103;width:9436;height:2951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 id="shape_0" ID="Shape 1789" coordsize="1718183,123444" path="m0,0l1718183,0l1718183,123444l0,123444l0,0e" fillcolor="#dbe5f1" stroked="f" o:allowincell="f" style="position:absolute;left:156;top:1531;width:2638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4;top:156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0" coordsize="6074410,124968" path="m0,0l6074410,0l6074410,124968l0,124968l0,0e" fillcolor="#dbe5f1" stroked="f" o:allowincell="f" style="position:absolute;left:156;top:1721;width:9329;height:190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 id="shape_0" stroked="f" o:allowincell="f" style="position:absolute;left:2996;top:1751;width:292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ISTITUTO COMPRENSIVO STAT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751;width:885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“CARD. G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1751;width:21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B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751;width:82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USME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75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751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1" coordsize="6074410,123444" path="m0,0l6074410,0l6074410,123444l0,123444l0,0e" fillcolor="#dbe5f1" stroked="f" o:allowincell="f" style="position:absolute;left:156;top:1913;width:9329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 id="shape_0" stroked="f" o:allowincell="f" style="position:absolute;left:2833;top:1943;width:528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CUOLA INFANZIA PRIMARIA E SECONDARIA DI PRIMO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94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2" coordsize="6074410,123444" path="m0,0l6074410,0l6074410,123444l0,123444l0,0e" fillcolor="#dbe5f1" stroked="f" o:allowincell="f" style="position:absolute;left:156;top:2103;width:9329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 id="shape_0" stroked="f" o:allowincell="f" style="position:absolute;left:3809;top:2132;width:8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CUOLA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213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5;top:2132;width:1835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INDIRIZZO MUSIC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13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3" coordsize="6074410,124968" path="m0,0l6074410,0l6074410,124968l0,124968l0,0e" fillcolor="#dbe5f1" stroked="f" o:allowincell="f" style="position:absolute;left:156;top:2292;width:9329;height:190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 id="shape_0" stroked="f" o:allowincell="f" style="position:absolute;left:3184;top:2322;width:213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COD. FISC. 8001198087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2322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32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2322;width:210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D. MECC. CTIC8390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322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4" coordsize="6074410,123444" path="m0,0l6074410,0l6074410,123444l0,123444l0,0e" fillcolor="#dbe5f1" stroked="f" o:allowincell="f" style="position:absolute;left:156;top:2484;width:9329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 id="shape_0" stroked="f" o:allowincell="f" style="position:absolute;left:2628;top:2514;width:165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Via Monti Rossi, 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514;width:52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95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514;width:85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NICOLO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2514;width:134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Tel. 0959114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51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2514;width:94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0959113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8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251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5" coordsize="6074410,123444" path="m0,0l6074410,0l6074410,123444l0,123444l0,0e" fillcolor="#dbe5f1" stroked="f" o:allowincell="f" style="position:absolute;left:156;top:2674;width:9329;height:188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 id="shape_0" stroked="f" o:allowincell="f" style="position:absolute;left:2658;top:2704;width:10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70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2704;width:36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2704;width:5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270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2704;width:209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tic83900g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270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2704;width:6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270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2704;width:298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704;width:5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270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2704;width:81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tic8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2704;width:9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704;width:1534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@pec.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270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2704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6" coordsize="6074410,124968" path="m0,0l6074410,0l6074410,124968l0,124968l0,0e" fillcolor="#dbe5f1" stroked="f" o:allowincell="f" style="position:absolute;left:156;top:2863;width:9329;height:190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 id="shape_0" stroked="f" o:allowincell="f" style="position:absolute;left:3748;top:2893;width:447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ww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2893;width:2400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.scuoladusmetnicolosi.edu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2893;width:4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7" coordsize="18288,67056" path="m0,0l18288,0l18288,67056l0,67056l0,0e" fillcolor="#548dd4" stroked="f" o:allowincell="f" style="position:absolute;left:0;top:0;width:27;height:102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798" coordsize="65532,18288" path="m0,0l-4,0l-4,18288l0,18288l0,0e" fillcolor="#548dd4" stroked="f" o:allowincell="f" style="position:absolute;left:0;top:0;width:99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799" coordsize="9144,10668" path="m0,0l9144,0l9144,10668l0,10668l0,0e" fillcolor="#548dd4" stroked="f" o:allowincell="f" style="position:absolute;left:86;top:86;width:13;height:15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00" coordsize="9144,9144" path="m0,0l9144,0l9144,9144l0,9144l0,0e" fillcolor="#548dd4" stroked="f" o:allowincell="f" style="position:absolute;left:86;top:86;width:13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01" coordsize="6144514,18288" path="m0,0l6144514,0l6144514,18288l0,18288l0,0e" fillcolor="#548dd4" stroked="f" o:allowincell="f" style="position:absolute;left:100;top:0;width:9436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02" coordsize="6144514,9144" path="m0,0l6144514,0l6144514,9144l0,9144l0,0e" fillcolor="#548dd4" stroked="f" o:allowincell="f" style="position:absolute;left:100;top:86;width:9436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03" coordsize="6144514,9144" path="m0,0l6144514,0l6144514,9144l0,9144l0,0e" fillcolor="#dbe5f1" stroked="f" o:allowincell="f" style="position:absolute;left:100;top:100;width:9436;height:13;mso-wrap-style:none;v-text-anchor:middle;mso-position-horizontal-relative:char">
                  <v:fill o:detectmouseclick="t" type="solid" color2="#241a0e"/>
                  <v:stroke color="#3465a4" joinstyle="round" endcap="flat"/>
                  <w10:wrap type="none"/>
                </v:shape>
                <v:shape id="shape_0" ID="Shape 1804" coordsize="9144,67056" path="m0,0l9144,0l9144,67056l0,67056l0,0e" fillcolor="#548dd4" stroked="f" o:allowincell="f" style="position:absolute;left:9624;top:0;width:13;height:102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05" coordsize="65532,18288" path="m0,0l-4,0l-4,18288l0,18288l0,0e" fillcolor="#548dd4" stroked="f" o:allowincell="f" style="position:absolute;left:9538;top:0;width:99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06" coordsize="18288,10668" path="m0,0l18288,0l18288,10668l0,10668l0,0e" fillcolor="#548dd4" stroked="f" o:allowincell="f" style="position:absolute;left:9538;top:86;width:27;height:15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07" coordsize="18288,9144" path="m0,0l18288,0l18288,9144l0,9144l0,0e" fillcolor="#548dd4" stroked="f" o:allowincell="f" style="position:absolute;left:9538;top:86;width:27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08" coordsize="9144,1923542" path="m0,0l9144,0l9144,1923542l0,1923542l0,0e" fillcolor="#548dd4" stroked="f" o:allowincell="f" style="position:absolute;left:86;top:103;width:13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09" coordsize="18288,1923542" path="m0,0l18288,0l18288,1923542l0,1923542l0,0e" fillcolor="#548dd4" stroked="f" o:allowincell="f" style="position:absolute;left:0;top:103;width:27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0" coordsize="18288,65532" path="m0,0l18288,0l18288,-4l0,-4l0,0e" fillcolor="#548dd4" stroked="f" o:allowincell="f" style="position:absolute;left:0;top:3058;width:27;height:99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1" coordsize="65532,9144" path="m0,0l-4,0l-4,9144l0,9144l0,0e" fillcolor="#548dd4" stroked="f" o:allowincell="f" style="position:absolute;left:0;top:3144;width:99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2" coordsize="9144,18288" path="m0,0l9144,0l9144,18288l0,18288l0,0e" fillcolor="#548dd4" stroked="f" o:allowincell="f" style="position:absolute;left:86;top:3058;width:13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3" coordsize="6144514,9144" path="m0,0l6144514,0l6144514,9144l0,9144l0,0e" fillcolor="#548dd4" stroked="f" o:allowincell="f" style="position:absolute;left:100;top:3144;width:9436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4" coordsize="6144514,18288" path="m0,0l6144514,0l6144514,18288l0,18288l0,0e" fillcolor="#548dd4" stroked="f" o:allowincell="f" style="position:absolute;left:100;top:3058;width:9436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5" coordsize="9144,1923542" path="m0,0l9144,0l9144,1923542l0,1923542l0,0e" fillcolor="#548dd4" stroked="f" o:allowincell="f" style="position:absolute;left:9624;top:103;width:13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6" coordsize="18288,1923542" path="m0,0l18288,0l18288,1923542l0,1923542l0,0e" fillcolor="#548dd4" stroked="f" o:allowincell="f" style="position:absolute;left:9538;top:103;width:27;height:2954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7" coordsize="9144,65532" path="m0,0l9144,0l9144,-4l0,-4l0,0e" fillcolor="#548dd4" stroked="f" o:allowincell="f" style="position:absolute;left:9624;top:3058;width:13;height:99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8" coordsize="65532,9144" path="m0,0l-4,0l-4,9144l0,9144l0,0e" fillcolor="#548dd4" stroked="f" o:allowincell="f" style="position:absolute;left:9538;top:3144;width:99;height:13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 id="shape_0" ID="Shape 1819" coordsize="18288,18288" path="m0,0l18288,0l18288,18288l0,18288l0,0e" fillcolor="#548dd4" stroked="f" o:allowincell="f" style="position:absolute;left:9538;top:3058;width:27;height:27;mso-wrap-style:none;v-text-anchor:middle;mso-position-horizontal-relative:char">
                  <v:fill o:detectmouseclick="t" type="solid" color2="#ab722b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9" stroked="f" o:allowincell="f" style="position:absolute;left:240;top:243;width:2459;height:127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Shape 220" coordsize="1621155,847090" path="m0,847090l1621155,847090l1621155,0l0,0l0,847090xe" stroked="t" o:allowincell="f" style="position:absolute;left:225;top:228;width:2489;height:130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ID="Picture 222" stroked="f" o:allowincell="f" style="position:absolute;left:7214;top:243;width:2156;height:12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223" coordsize="1423670,845185" path="m0,845185l1423670,845185l1423670,0l0,0l0,845185xe" stroked="t" o:allowincell="f" style="position:absolute;left:7199;top:228;width:2185;height:129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ID="Picture 1752" stroked="f" o:allowincell="f" style="position:absolute;left:2996;top:201;width:1731;height:133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5022;top:243;width:1858;height:128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228" coordsize="1229995,857250" path="m0,857250l1229995,857250l1229995,0l0,0l0,857250xe" stroked="t" o:allowincell="f" style="position:absolute;left:5007;top:228;width:1888;height:131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A.S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LUNNI PARTECIPANTI</w:t>
      </w:r>
    </w:p>
    <w:p>
      <w:pPr>
        <w:pStyle w:val="Normal"/>
        <w:rPr/>
      </w:pPr>
      <w:r>
        <w:rPr/>
        <w:t>Uscita didattica / visita guidata / viaggio di istruzione del__________________</w:t>
      </w:r>
    </w:p>
    <w:p>
      <w:pPr>
        <w:pStyle w:val="Normal"/>
        <w:rPr/>
      </w:pPr>
      <w:r>
        <w:rPr/>
        <w:t>Classe / sezione________ Scuola _______________________________________________________</w:t>
      </w:r>
    </w:p>
    <w:p>
      <w:pPr>
        <w:pStyle w:val="Normal"/>
        <w:rPr/>
      </w:pPr>
      <w:r>
        <w:rPr/>
        <w:t>Meta / itinerario_____________________________________________________________________</w:t>
      </w:r>
    </w:p>
    <w:p>
      <w:pPr>
        <w:pStyle w:val="Normal"/>
        <w:rPr/>
      </w:pPr>
      <w:r>
        <w:rPr/>
        <w:t>Docente/i accompagnatore/i ___________________________________________________________</w:t>
      </w:r>
    </w:p>
    <w:p>
      <w:pPr>
        <w:pStyle w:val="Paragrafoelenco"/>
        <w:spacing w:lineRule="auto" w:line="276" w:before="0" w:after="200"/>
        <w:ind w:left="0" w:hanging="0"/>
        <w:contextualSpacing/>
        <w:jc w:val="both"/>
        <w:rPr/>
      </w:pPr>
      <w:r>
        <w:rPr/>
        <w:t>Sono state acquisite tutte le autorizzazioni sottoscritte dai genitori (da custodire a cura del coordinator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NOME ALUNNO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Nicolosi,                                                                                          Firma del docente coordinatore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2240" w:h="15840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28:00Z</dcterms:created>
  <dc:creator>MicroHard</dc:creator>
  <dc:description/>
  <dc:language>en-US</dc:language>
  <cp:lastModifiedBy>Utente</cp:lastModifiedBy>
  <cp:lastPrinted>2017-12-04T10:55:00Z</cp:lastPrinted>
  <dcterms:modified xsi:type="dcterms:W3CDTF">2022-03-30T16:49:00Z</dcterms:modified>
  <cp:revision>3</cp:revision>
  <dc:subject/>
  <dc:title/>
</cp:coreProperties>
</file>