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3250</wp:posOffset>
                  </wp:positionH>
                  <wp:positionV relativeFrom="margin">
                    <wp:posOffset>66675</wp:posOffset>
                  </wp:positionV>
                  <wp:extent cx="1261745" cy="8902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22"/>
                </w:rPr>
                <w:t>ctic83900g@istruzione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TITUTO COMPRENSIV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. DUSMET” DI NICOL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utorizzazione avvio progetti in orario aggiuntivo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Scuola prim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 Scuola second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Progetto</w:t>
      </w:r>
      <w:r>
        <w:rPr>
          <w:sz w:val="28"/>
          <w:szCs w:val="28"/>
        </w:rPr>
        <w:t>: ……………………………………………………………………………</w:t>
      </w:r>
    </w:p>
    <w:p>
      <w:pPr>
        <w:pStyle w:val="Normal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sottoscritte……………………………………………………………………., viste le adesioni degli alunni ai progetti proposti per la scuola……………………., chiedono alla S. V. l’autorizzazione all’avvio del suddetto progetto 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Si allega alla seguente domanda il prospetto dettagliato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Calendario incontr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Elenco alunni partecipant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Nicolosi,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24:00Z</dcterms:created>
  <dc:creator>Hp</dc:creator>
  <dc:description/>
  <cp:keywords/>
  <dc:language>en-US</dc:language>
  <cp:lastModifiedBy>Angela Coco</cp:lastModifiedBy>
  <dcterms:modified xsi:type="dcterms:W3CDTF">2021-02-07T17:29:00Z</dcterms:modified>
  <cp:revision>3</cp:revision>
  <dc:subject/>
  <dc:title/>
</cp:coreProperties>
</file>