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di ogni ________________pomeriggio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Da consegnare al coordinatore di classe entro il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l suddetto progetto si terrà dalle ore _____alle ore_______di ogni ________________pomeriggio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____________________________________________  inserito tra i progetti in orario aggiuntivo esplicitati nel PTOF.</w:t>
      </w:r>
    </w:p>
    <w:p>
      <w:pPr>
        <w:pStyle w:val="Normal"/>
        <w:spacing w:lineRule="auto" w:line="480"/>
        <w:rPr/>
      </w:pPr>
      <w:r>
        <w:rPr>
          <w:bCs/>
        </w:rPr>
        <w:t xml:space="preserve">Il suddetto progetto si terrà dalle ore _____alle ore________di ogni ________________pomeriggio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Da consegnare al coordinatore di classe entro i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>Nicolosi,                                                                                                 firma del genitor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01:00Z</dcterms:created>
  <dc:creator>Computer</dc:creator>
  <dc:description/>
  <dc:language>en-US</dc:language>
  <cp:lastModifiedBy>Utente</cp:lastModifiedBy>
  <cp:lastPrinted>2016-02-02T17:14:00Z</cp:lastPrinted>
  <dcterms:modified xsi:type="dcterms:W3CDTF">2018-01-15T14:01:00Z</dcterms:modified>
  <cp:revision>2</cp:revision>
  <dc:subject/>
  <dc:title>ALLEGATO F</dc:title>
</cp:coreProperties>
</file>