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STITUTO COMPRENSIVO STATALE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DI SCUOLA INFANZIA PRIMARIA E SECONDARIA DI PRIMO GRADO “CARD. 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CTIC83900G@ISTRUZI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TRI DELLE COMMISS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incontro (inizio settemb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zione del Progetto organizzativo della commissione (format allega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incontro (fine settemb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zione delle azioni  (tempi e procedu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 incontro (fine primo bimest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sura definitiva della progettazione delle azion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zione strumenti di verifica e monitoraggio (in collaborazione con il NIV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 incontro (fine primo quadrimest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ggio interme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eguamenti del proget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° incontro (conclusione anno scolastic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itoraggio fina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fin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zioni di miglioramento per il successivo anno scolas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ZIONI PER LA STESURA DEL VERB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…………….alle ore………………..presso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riunisce la Commissione………………………………………………..per trattare i seguenti punti all’o.d.g.: (inserire solo l’ordine del giorno relativo all’incontr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componenti del gruppo……………………………………………………….., coordina………………………………… e verbalizza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 1° punto la commissione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 1° punto la commissione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ente verbale si allegano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ogni incontro va specificata la tempistica per la consegna dei materi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bale va compilato in formato digitale ed allegato in formato cartaceo ai lavori della Commiss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Il coordinatore                                                                         i componenti</w:t>
      </w:r>
      <w:bookmarkStart w:id="1" w:name="_PictureBullets"/>
      <w:bookmarkEnd w:id="1"/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spacing w:lineRule="auto" w:line="240" w:before="0" w:after="0"/>
      <w:jc w:val="both"/>
    </w:pPr>
    <w:rPr>
      <w:rFonts w:ascii="TimesNewRoman" w:hAnsi="TimesNew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2:00Z</dcterms:created>
  <dc:creator>hp</dc:creator>
  <dc:description/>
  <dc:language>en-US</dc:language>
  <cp:lastModifiedBy>Utente</cp:lastModifiedBy>
  <cp:lastPrinted>2007-01-08T09:49:00Z</cp:lastPrinted>
  <dcterms:modified xsi:type="dcterms:W3CDTF">2016-11-07T12:02:00Z</dcterms:modified>
  <cp:revision>2</cp:revision>
  <dc:subject/>
  <dc:title>SINTESI PRQGETTO/ATTIVITA'</dc:title>
</cp:coreProperties>
</file>