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STATALE “DUSMET”NICOL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DEI CONSIGLI DI INTERCLASSE  - CLASSE –SE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  <w:t>Visto il D.P.R. n. 416/74 art.3, 20 e 24</w:t>
      </w:r>
    </w:p>
    <w:p>
      <w:pPr>
        <w:pStyle w:val="Normal"/>
        <w:rPr/>
      </w:pPr>
      <w:r>
        <w:rPr/>
        <w:t>Vista l’O.m. n. 215 del 15/7 91 art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Esaminati i verbali  dei seggi elettorali della </w:t>
      </w:r>
      <w:r>
        <w:rPr>
          <w:b/>
          <w:sz w:val="28"/>
          <w:szCs w:val="28"/>
          <w:u w:val="single"/>
        </w:rPr>
        <w:t>Sc. Secondaria di I° Grado di Nicol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UNICA CHE SONO STATI ELETTI COMPONENTI dei sottoelencati consigli di classe i seguenti genitori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asse 1   Sez.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NNO LORE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ZAFAME SANT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UPPO IRENE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 2 Sez.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ATTICCIOTTO MARIANGEL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ELFIORE MARIA AN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1  Sez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AMONE FRANCO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3  Sez.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ALDI DANIEL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DERI MA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asse 1  Sez.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O GRAZIEL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DETTA AGAT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3 Sez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SALLO GIANLU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OLA GAET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asse  1 Sez.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CONE CRIST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TRA PROVVIDE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ERA LU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 3 Sez.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ERO ANTONI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ACUSA CARLO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  2 Sez.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MBARDO CARMEL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O MARIA ANGE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2  Sez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SSUNO HA PARTECIPATO ALLA RIUN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2  Sez.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I ANTONELLA D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 GIUSEPPIN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ELI 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“DUSMET”NICOL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DEI CONSIGLI DI INTERCLASSE  - CLASSE –SEZIO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  <w:t>Visto il D.P.R. n. 416/74 art.3, 20 e 24</w:t>
      </w:r>
    </w:p>
    <w:p>
      <w:pPr>
        <w:pStyle w:val="Normal"/>
        <w:rPr/>
      </w:pPr>
      <w:r>
        <w:rPr/>
        <w:t>Vista l’O.m. n. 215 del 15/7 91 art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Esaminati i verbali  dei seggi elettorali della </w:t>
      </w:r>
      <w:r>
        <w:rPr>
          <w:b/>
          <w:sz w:val="28"/>
          <w:szCs w:val="28"/>
          <w:u w:val="single"/>
        </w:rPr>
        <w:t>Sc. PRIMARIA  di Nicol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UNICA CHE SONO STATI ELETTI COMPON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i sottoelencati consigli di classe i seguenti genitori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1  Sez.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BERTLO GRAZIELL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3 Sez.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BARBAGALLO MAG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1  Sez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AROUA IBTISSEM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4 Sez.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CONTARINO LUC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1 Sez.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MPINATO ANTONELLA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4 Sez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PULVIRENTI GABRI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2 Sez.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NA MARIA PAOLA</w:t>
            </w:r>
          </w:p>
          <w:p>
            <w:pPr>
              <w:pStyle w:val="Normal"/>
              <w:ind w:left="7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4 Sez.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LIGREGNI SEREN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2 Sez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DI GUARDO SILV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5 Sez.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SUNO SI E’ 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2 Sez.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LA PIANA GRAZ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5 Sez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RAGONESI ANNA C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3 Sez. 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TESTA ADRIA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5  Sez. 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IRNE MILETTI GIUSEPP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3 Sez.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I SIMONA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5 Sez. 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GLIA AGATA VALER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STATALE “DUSMET”NICOL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ZIONI DEI CONSIGLI DI INTERCLASSE  - CLASSE –SE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  <w:t>Visto il D.P.R. n. 416/74 art.3, 20 e 24</w:t>
      </w:r>
    </w:p>
    <w:p>
      <w:pPr>
        <w:pStyle w:val="Normal"/>
        <w:rPr/>
      </w:pPr>
      <w:r>
        <w:rPr/>
        <w:t>Vista l’O.m. n. 215 del 15/7 91 art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Esaminati i verbali  dei seggi elettorali della </w:t>
      </w:r>
      <w:r>
        <w:rPr>
          <w:b/>
          <w:sz w:val="28"/>
          <w:szCs w:val="28"/>
          <w:u w:val="single"/>
        </w:rPr>
        <w:t>Sc. INFANZIAdi Nicol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UNICA CHE SONO STATI ELETTI COMPON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i sottoelencati consigli di classe i seguenti genitori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Z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MANCANI AGATA SILV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.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DE MASI ANNA FRANCES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Z.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SINA CRIS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LIOSI VINCENZ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.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LE EMANUE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.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 LA VENIA ANNA LIS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SAVOCA ANTON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 GIORGIAN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Eventuali ricorsi dovranno essere presentati alla Commissione Elettorale di Istituto entro il termine di 5 (cinque) giorno dalla data di pubblicazione della presente comunic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OLOSI 28/10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F.to    ( Prof.ssa Concetta Mosca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16"/>
        </w:tabs>
        <w:ind w:left="516" w:hanging="44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2:00Z</dcterms:created>
  <dc:creator>IO</dc:creator>
  <dc:description/>
  <cp:keywords/>
  <dc:language>en-US</dc:language>
  <cp:lastModifiedBy>Amelia</cp:lastModifiedBy>
  <cp:lastPrinted>2008-11-03T13:49:00Z</cp:lastPrinted>
  <dcterms:modified xsi:type="dcterms:W3CDTF">2016-10-28T11:05:00Z</dcterms:modified>
  <cp:revision>4</cp:revision>
  <dc:subject/>
  <dc:title>ISTITUTO COMPRENSIVO STATALE “DUSMET”NICOLOSI</dc:title>
</cp:coreProperties>
</file>