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rFonts w:cs="Arial" w:ascii="Arial" w:hAnsi="Arial"/>
          <w:color w:val="555555"/>
          <w:sz w:val="8"/>
          <w:szCs w:val="8"/>
        </w:rPr>
        <w:drawing>
          <wp:inline distT="0" distB="0" distL="0" distR="0">
            <wp:extent cx="943610" cy="713105"/>
            <wp:effectExtent l="0" t="0" r="0" b="0"/>
            <wp:docPr id="1" name="logo200909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909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8"/>
          <w:szCs w:val="8"/>
          <w:lang w:val="en-US" w:eastAsia="en-US"/>
        </w:rPr>
        <w:t xml:space="preserve">                                       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751205" cy="6578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8"/>
          <w:szCs w:val="8"/>
          <w:lang w:val="en-US" w:eastAsia="en-US"/>
        </w:rPr>
        <w:t xml:space="preserve">                                                 </w:t>
      </w:r>
      <w:r>
        <w:rPr>
          <w:rFonts w:eastAsia="Arial" w:cs="Arial" w:ascii="Arial" w:hAnsi="Arial"/>
          <w:color w:val="454545"/>
          <w:sz w:val="8"/>
          <w:szCs w:val="8"/>
        </w:rPr>
        <w:t xml:space="preserve">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781685" cy="561975"/>
            <wp:effectExtent l="0" t="0" r="0" b="0"/>
            <wp:docPr id="3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REPUBBLICA ITALIANA  REGIONE SICI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ISTITUTO COMPRENSIVO STATALE AD INDIRIZZO MUSICALE “Cardinale G.B.DUSME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  <w:t>Cod. Fisc. 80011980879 – Cod. Mecc. CTIC83900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  <w:t>Via Monti Rossi, n. 14 – 95030 Nicolosi (CT) – Tel. 095 911420/911340 – Fax 0957914456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 xml:space="preserve">e-mail </w:t>
      </w:r>
      <w:hyperlink r:id="rId6">
        <w:r>
          <w:rPr>
            <w:rStyle w:val="InternetLink"/>
            <w:sz w:val="10"/>
            <w:szCs w:val="10"/>
          </w:rPr>
          <w:t>CTIC83900G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3055 /A19                                                                                  Nicolosi   05/10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</w:t>
      </w:r>
      <w:r>
        <w:rPr>
          <w:sz w:val="22"/>
          <w:szCs w:val="22"/>
        </w:rPr>
        <w:t xml:space="preserve">AI SIGNORI GENITORI DEGLI ALUNNI FREQUENTANTI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A SCUOLA PRIMARIA  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IA GEMMELLARO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S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>: Elezioni per il rinnovo dei Consigli di  INTERCLAS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omunica alle SS.LL. che     GIORNO 24 OTTOBRE  2015  si svolgerà l’ Assemblea dei Genitori e la relativa elezione per il rinnovo del  Consiglio  di  INTERCLASS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’Assemblea avrà inizio alle ore 16,00  e verterà sul seguente ordine del gior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omunicazione introduttiva sul rinnovo degli Organi Collegi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lla Scuo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Esame eventuali problemi delle clas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Costituzione Segg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Elezione del rappresentante di clas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L’Assemblea durerà per il tempo necessario all’ascolto della comunicazione introduttiva e all’eventuale esame di problemi della classe  presentati dai rappresentanti uscenti o dai docenti. Al fine di individuare un riferimento temporale per tutte le Assemblee, si indica l’orario delle 16,30 per la costituzione del Seggio e l’inizio delle operazioni di voto  che dureranno 2 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Seggi saranno costituiti da 3 genitori appositamente designati dall’Assemblea stess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utti i genitori, nell’ambito della classe frequentata dal figlio, sono eleggibili, hanno diritto di elettorato attivo e possono esprimere due preferenz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( Prof.ssa Concetta Mos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Tagliare e restitui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genitore dell’alunno ________________________ della classe______________ dichiara  di aver ricevuto avviso per le prossime elezioni dei rappresentanti dei genitori negli organi collegi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FIRMA DI UNO DEI GENITORI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TIC83900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1:00Z</dcterms:created>
  <dc:creator>EW/LN/CB</dc:creator>
  <dc:description/>
  <cp:keywords>Ethan</cp:keywords>
  <dc:language>en-US</dc:language>
  <cp:lastModifiedBy>Amelia</cp:lastModifiedBy>
  <cp:lastPrinted>2014-10-14T09:02:00Z</cp:lastPrinted>
  <dcterms:modified xsi:type="dcterms:W3CDTF">2016-10-05T10:39:00Z</dcterms:modified>
  <cp:revision>4</cp:revision>
  <dc:subject/>
  <dc:title>Ethan Frome</dc:title>
</cp:coreProperties>
</file>