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REPUBBLICA ITALIANA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REGIONE SICILIANA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STITUTO COMPRENSIVO STATALE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16"/>
          <w:szCs w:val="16"/>
        </w:rPr>
        <w:t>DI SCUOLA INFANZIA PRIMARIA E SECONDARIA DI PRIMO GRADO “CARD. 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16"/>
          <w:szCs w:val="16"/>
        </w:rPr>
        <w:t>COD. FISC. 80011980879 – COD. MECC. 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CTIC83900G@ISTRUZIONE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ZIONI PER LA STESURA DEL VERB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N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…………….alle ore………………..presso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unisce la Commissione………………………………………………..per trattare i seguenti punti all’o.d.g.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incontro (inizio settemb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zione della commiss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ti individuali di ciascun compo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menti  per la verbalizzazione degli incont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incontro (fine settemb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alità e strumenti di progettazi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agine per l’elaborazione del proge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incontro (fine primo bimest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sura definitiva della progettazione delle azion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zione strumenti di verifica e monitora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 incontro (fine primo quadrimest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ggio interme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menti proge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 incontro (conclusione anno scolasti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aggio fin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i di miglioramento per il successivo anno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componenti del gruppo……………………………………………………….., coordina………………………………… e verbalizza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rito al 1° punto la commissione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merito al 1° punto la commissione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esente verbale si allegano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ogni incontro va specificata la tempistica per la consegna dei materia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Il coordinatore                                                                         i componenti</w:t>
      </w:r>
      <w:bookmarkStart w:id="0" w:name="_PictureBullets"/>
      <w:bookmarkEnd w:id="0"/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P1">
    <w:name w:val="p1"/>
    <w:basedOn w:val="Normal"/>
    <w:qFormat/>
    <w:pPr>
      <w:widowControl w:val="false"/>
      <w:autoSpaceDE w:val="false"/>
      <w:spacing w:lineRule="atLeast" w:line="28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"/>
    <w:qFormat/>
    <w:pPr>
      <w:spacing w:lineRule="auto" w:line="240" w:before="0" w:after="0"/>
      <w:jc w:val="both"/>
    </w:pPr>
    <w:rPr>
      <w:rFonts w:ascii="TimesNewRoman" w:hAnsi="TimesNewRoman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7:00Z</dcterms:created>
  <dc:creator>hp</dc:creator>
  <dc:description/>
  <dc:language>en-US</dc:language>
  <cp:lastModifiedBy>AgataB</cp:lastModifiedBy>
  <cp:lastPrinted>2007-01-08T10:49:00Z</cp:lastPrinted>
  <dcterms:modified xsi:type="dcterms:W3CDTF">2016-09-26T15:27:00Z</dcterms:modified>
  <cp:revision>2</cp:revision>
  <dc:subject/>
  <dc:title>SINTESI PRQGETTO/ATTIVITA'</dc:title>
</cp:coreProperties>
</file>