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STITUTO COMPRENSIVO STATALE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16"/>
          <w:szCs w:val="16"/>
        </w:rPr>
        <w:t>DI SCUOLA INFANZIA PRIMARIA E SECONDARIA DI PRIMO GRADO “CARD. 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CTIC83900G@ISTRUZION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AZIONE DELLE AZIONI PER LA REALIZZAZIONE DELL’OFFERTA FORM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. S. 201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ione 1 – Descrit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 Commissione 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lencare i componenti del gruppo di lavoro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Coordinatore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serire il nominativo del coordinatore o dei coordinatori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 Organizzazione del gruppo di lavor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crivere le funzioni assegnate a ciascuna un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Destinatari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Elencare i destinatari diretti (studenti, personale docente, personale ATA, famiglie, altri portatori di interesse) del progetto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zione 2 - Articolazione del pro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 Analisi delle esigen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pecificare qual è l’esigenza emersa dal PTOF e dal PdM  da cui scaturisce la proposta della realizzazione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 Ipotesi di miglioramento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pecificare i traguardi in forma osservabile e misurabile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 </w:t>
      </w:r>
      <w:r>
        <w:rPr/>
        <w:t xml:space="preserve">Attività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eclinare le fasi operative del progetto:  attività, modalità di attuazione, tempi 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4 </w:t>
      </w:r>
      <w:r>
        <w:rPr/>
        <w:t xml:space="preserve">Metodologia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icare le varie metodologie necessarie alla realizzazione delle azioni (cooperative-learning, attività laboratoriali…..)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5 Verifica e monitoraggio</w:t>
      </w:r>
      <w:r>
        <w:rPr/>
        <w:t xml:space="preserve">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</w:rPr>
              <w:t>Specificare gli indicatori di riferimento, le modalità, i tempi  ed allegare  gli strumenti di misurazione</w:t>
            </w:r>
            <w:r>
              <w:rPr/>
              <w:t xml:space="preserve"> 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Valutazione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Valutare i risultati raggiunti 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7 </w:t>
      </w:r>
      <w:r>
        <w:rPr/>
        <w:t>Modalità di diffusione dei risultati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icare le modalità e gli strumenti necessari alla diffusione dei processi e dei ri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crivere le modalità di diffusione dei contenuti e dei risultati del piano sia all’interno che all’esterno dell’organizzazione scolastica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8 </w:t>
      </w:r>
      <w:r>
        <w:rPr/>
        <w:t xml:space="preserve">Raccordi 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icare i raccordi con altri progetti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9 </w:t>
      </w:r>
      <w:r>
        <w:rPr/>
        <w:t xml:space="preserve">Collaborazioni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ndicare eventuali interventi:  Enti territoriali, Regionali, Nazionali, esperti este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ccordi di rete e collaborazioni con soggetti pubblici o privati 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 Risorse umane interne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pecificare le figure professionali interne alla scuola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  Risorse esterne e relativo impegno finanziario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icare eventuali spese per formatori, consulenti, attrezzature, servizi, altro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l presente progetto va consegnato al NIV (ins. Bonaccorsi e Maugeri per la scuola secondaria, ins. Barna e Lancia per la scuola primaria, ins. Coco per la scuola dell’infanzia) IN FORMATO CARTACEO E DIGITALE ENTRO IL 31 OTTOBRE.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i/>
          <w:sz w:val="24"/>
          <w:szCs w:val="24"/>
        </w:rPr>
        <w:t>Vanno allegati i prospetti riassuntivi per ogni grado di scuola di tutte le iniziative (uscite didattiche, visite guidate, manifestazioni, concorsi, incontri…) previste per l’anno scolastico</w:t>
      </w:r>
      <w:bookmarkStart w:id="0" w:name="_PictureBullets"/>
      <w:bookmarkEnd w:id="0"/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spacing w:lineRule="auto" w:line="240" w:before="0" w:after="0"/>
      <w:jc w:val="both"/>
    </w:pPr>
    <w:rPr>
      <w:rFonts w:ascii="TimesNewRoman" w:hAnsi="TimesNew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7:00Z</dcterms:created>
  <dc:creator>hp</dc:creator>
  <dc:description/>
  <dc:language>en-US</dc:language>
  <cp:lastModifiedBy>AgataB</cp:lastModifiedBy>
  <cp:lastPrinted>2007-01-08T10:49:00Z</cp:lastPrinted>
  <dcterms:modified xsi:type="dcterms:W3CDTF">2016-09-26T14:27:00Z</dcterms:modified>
  <cp:revision>2</cp:revision>
  <dc:subject/>
  <dc:title>SINTESI PRQGETTO/ATTIVITA'</dc:title>
</cp:coreProperties>
</file>